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580"/>
        <w:gridCol w:w="2358"/>
        <w:gridCol w:w="1765"/>
      </w:tblGrid>
      <w:tr>
        <w:trPr>
          <w:trHeight w:val="28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6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manlık Birim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0320</wp:posOffset>
                      </wp:positionV>
                      <wp:extent cx="2263775" cy="73342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68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İlgili ayın hesaplarının kapan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1.1pt;margin-top:1.6pt;width:178.2pt;height:57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lgili ayın hesaplarının kap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564515</wp:posOffset>
                      </wp:positionV>
                      <wp:extent cx="635" cy="189865"/>
                      <wp:effectExtent l="38100" t="635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44.45pt" to="138.2pt,59.3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an edilecek vergilere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şkin ay sonu Saymanlık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i tarafından hesaplar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nır ve mizan alınır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 Personel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964565</wp:posOffset>
                      </wp:positionV>
                      <wp:extent cx="0" cy="285115"/>
                      <wp:effectExtent l="38100" t="0" r="38100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75.95pt" to="140.4pt,98.35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6035</wp:posOffset>
                      </wp:positionV>
                      <wp:extent cx="2279015" cy="103441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rimimiz tarafından  191 ve 391 KDV dökümlerini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çıka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45pt;height:87.45pt;mso-wrap-distance-left:9.05pt;mso-wrap-distance-right:9.05pt;mso-wrap-distance-top:0pt;mso-wrap-distance-bottom:0pt;margin-top:2.05pt;mso-position-vertical-relative:text;margin-left:4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rimimiz tarafından  191 ve 391 KDV dökümlerini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çıka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S  kullanılarak ilgili ay için birimimizin 191 ve 391 hesaplarının dökümü çıkarılır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S</w:t>
            </w:r>
          </w:p>
        </w:tc>
      </w:tr>
      <w:tr>
        <w:trPr>
          <w:trHeight w:val="2246" w:hRule="atLeast"/>
        </w:trPr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 Personeli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756920</wp:posOffset>
                      </wp:positionV>
                      <wp:extent cx="0" cy="175260"/>
                      <wp:effectExtent l="38100" t="0" r="38735" b="0"/>
                      <wp:wrapNone/>
                      <wp:docPr id="5" name="Düz Bağlayıcı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59.6pt" to="138.2pt,73.35pt" ID="Düz Bağlayıcı 30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6670</wp:posOffset>
                      </wp:positionV>
                      <wp:extent cx="2212975" cy="970915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eyanname hazırlanması ve HYS’ye yüklenmesi (Bap ve Hazine Hissesi Vergileri İçi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82.45pt;mso-wrap-distance-left:9.05pt;mso-wrap-distance-right:9.05pt;mso-wrap-distance-top:0pt;mso-wrap-distance-bottom:0pt;margin-top:2.1pt;mso-position-vertical-relative:text;margin-left:49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eyanname hazırlanması ve HYS’ye yüklenmesi (Bap ve Hazine Hissesi Vergileri İçi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Hazırlanan vergi dökümleri göz önüne alınarak beyanname hazırlanır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HYS</w:t>
            </w:r>
          </w:p>
        </w:tc>
      </w:tr>
      <w:tr>
        <w:trPr>
          <w:trHeight w:val="2388" w:hRule="atLeast"/>
        </w:trPr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 Personeli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7620</wp:posOffset>
                      </wp:positionV>
                      <wp:extent cx="2399665" cy="1281430"/>
                      <wp:effectExtent l="0" t="0" r="76200" b="7620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5865" cy="1357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Hazırlanan bütün veriler HYS sistemi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üzerinden önce Gerçekleştirme Görevlisi ardından Harcama Yetkilisi onayı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95pt;height:106.9pt;mso-wrap-distance-left:9.05pt;mso-wrap-distance-right:9.05pt;mso-wrap-distance-top:0pt;mso-wrap-distance-bottom:0pt;margin-top:0.6pt;mso-position-vertical-relative:text;margin-left:47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Hazırlanan bütün veriler HYS sistemi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üzerinden önce Gerçekleştirme Görevlisi ardından Harcama Yetkilisi onayı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aymanlık Birimiyle karşılıklı tutarlar üzerinden karşılaştırma yapılıp esas vergi tutarları sisteme yüklenir ve ödemesi sağlanır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HYS</w:t>
            </w:r>
          </w:p>
        </w:tc>
      </w:tr>
    </w:tbl>
    <w:p>
      <w:pPr>
        <w:pStyle w:val="Normal"/>
        <w:spacing w:before="0" w:after="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02970</wp:posOffset>
          </wp:positionV>
          <wp:extent cx="7562215" cy="10692130"/>
          <wp:effectExtent l="0" t="0" r="0" b="0"/>
          <wp:wrapNone/>
          <wp:docPr id="8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24396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24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0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ARIMSAL UYG. VE ARŞ. MERKEZİ DSİ.                                                   AYLIK VERGİLERİN BEYANI ve ÖDENM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7.95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1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ARIMSAL UYG. VE ARŞ. MERKEZİ DSİ.                                                   AYLIK VERGİLERİN BEYANI ve ÖDENM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7:00Z</dcterms:created>
  <dc:creator>Gamze AYDIN</dc:creator>
  <dc:description/>
  <cp:keywords/>
  <dc:language>en-US</dc:language>
  <cp:lastModifiedBy>HP</cp:lastModifiedBy>
  <cp:lastPrinted>2019-12-26T10:34:00Z</cp:lastPrinted>
  <dcterms:modified xsi:type="dcterms:W3CDTF">2025-05-20T11:02:00Z</dcterms:modified>
  <cp:revision>13</cp:revision>
  <dc:subject/>
  <dc:title/>
</cp:coreProperties>
</file>