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955"/>
        <w:gridCol w:w="2124"/>
        <w:gridCol w:w="1819"/>
      </w:tblGrid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8265</wp:posOffset>
                      </wp:positionV>
                      <wp:extent cx="2105025" cy="350520"/>
                      <wp:effectExtent l="2540" t="1905" r="1905" b="2286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Muayene ve Kabu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4.7pt;margin-top:6.9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Muayene ve Kab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1325</wp:posOffset>
                      </wp:positionV>
                      <wp:extent cx="0" cy="24828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34.75pt" to="139.35pt,54.2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Harcama Yetkilis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499745</wp:posOffset>
                      </wp:positionV>
                      <wp:extent cx="635" cy="474980"/>
                      <wp:effectExtent l="38100" t="635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39.35pt" to="139.3pt,76.7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Muayene ve Kabul Yetkilis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örev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Muayene ve Kabul Yetkili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örev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atınalma onayı alınan işler için, Harcama Yetkilisi tarafından Muayene ve Kabul Yetkilileri görevlendirilir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uayene ve Kabul Yetkilisi Görevlendirme Belgesi</w:t>
            </w:r>
          </w:p>
        </w:tc>
      </w:tr>
      <w:tr>
        <w:trPr>
          <w:trHeight w:val="186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Yetkilileri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6675</wp:posOffset>
                      </wp:positionV>
                      <wp:extent cx="2055495" cy="862330"/>
                      <wp:effectExtent l="13335" t="56515" r="63500" b="224790"/>
                      <wp:wrapNone/>
                      <wp:docPr id="5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862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uayene Yap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Yay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57.8pt;margin-top:5.25pt;width:161.8pt;height:67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uayene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Yay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05460</wp:posOffset>
                      </wp:positionV>
                      <wp:extent cx="481965" cy="0"/>
                      <wp:effectExtent l="0" t="38100" r="635" b="38100"/>
                      <wp:wrapNone/>
                      <wp:docPr id="6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39.8pt" to="256.6pt,39.8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929640</wp:posOffset>
                      </wp:positionV>
                      <wp:extent cx="0" cy="306705"/>
                      <wp:effectExtent l="38100" t="0" r="38100" b="635"/>
                      <wp:wrapNone/>
                      <wp:docPr id="7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73.2pt" to="138.95pt,97.3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607695</wp:posOffset>
                      </wp:positionV>
                      <wp:extent cx="568325" cy="400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31.5pt;mso-wrap-distance-left:9.05pt;mso-wrap-distance-right:9.05pt;mso-wrap-distance-top:0pt;mso-wrap-distance-bottom:0pt;margin-top:47.85pt;mso-position-vertical-relative:text;margin-left:23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n Değ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848995</wp:posOffset>
                      </wp:positionV>
                      <wp:extent cx="568325" cy="282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22.25pt;mso-wrap-distance-left:9.05pt;mso-wrap-distance-right:9.05pt;mso-wrap-distance-top:0pt;mso-wrap-distance-bottom:0pt;margin-top:66.8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r kabul edilmez. Uygun malları getirmesi tedarikçiden ist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Yetkilileri, Taşınır Kayıt Yetkilisi</w:t>
            </w:r>
          </w:p>
        </w:tc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26695</wp:posOffset>
                      </wp:positionV>
                      <wp:extent cx="2055495" cy="203200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llar kabul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pt;mso-wrap-distance-left:9.05pt;mso-wrap-distance-right:9.05pt;mso-wrap-distance-top:0pt;mso-wrap-distance-bottom:0pt;margin-top:17.85pt;mso-position-vertical-relative:text;margin-left:51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llar kabul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enilen özelliklere ve miktara uygun mallar kabul edilir.</w:t>
            </w:r>
          </w:p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r depolanır  tif düzenlenir veya direkt  tüketime v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ayene ve Kabul Tutanağı, Tif veya tüketim tutanağı</w:t>
            </w:r>
          </w:p>
        </w:tc>
      </w:tr>
    </w:tbl>
    <w:p>
      <w:pPr>
        <w:pStyle w:val="Normal"/>
        <w:spacing w:before="0" w:after="0"/>
        <w:ind w:left="-851"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1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OĞRUDAN TEMİN MUAYENE VE KABUL İŞ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OĞRUDAN TEMİN MUAYENE VE KABUL İŞ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1:54:00Z</dcterms:modified>
  <cp:revision>3</cp:revision>
  <dc:subject/>
  <dc:title/>
</cp:coreProperties>
</file>