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0"/>
        <w:gridCol w:w="2551"/>
        <w:gridCol w:w="139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Sür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16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6675</wp:posOffset>
                      </wp:positionV>
                      <wp:extent cx="2023110" cy="35496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Personel Giderleri (İşçi Maaş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6.1pt;margin-top:5.25pt;width:159.25pt;height:27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Personel Giderleri (İşçi Maaş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-80010</wp:posOffset>
                      </wp:positionV>
                      <wp:extent cx="635" cy="273050"/>
                      <wp:effectExtent l="38100" t="635" r="38100" b="0"/>
                      <wp:wrapNone/>
                      <wp:docPr id="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-6.3pt" to="132.3pt,15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90220</wp:posOffset>
                      </wp:positionV>
                      <wp:extent cx="0" cy="24066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8.6pt" to="132.75pt,57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60045</wp:posOffset>
                      </wp:positionV>
                      <wp:extent cx="367030" cy="0"/>
                      <wp:effectExtent l="0" t="38100" r="0" b="3810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28.35pt" to="249.6pt,28.35pt" ID="Line 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35280</wp:posOffset>
                      </wp:positionV>
                      <wp:extent cx="6350" cy="3811270"/>
                      <wp:effectExtent l="5080" t="635" r="5080" b="635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38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249.3pt;margin-top:26.4pt;width:0.4pt;height:30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1920</wp:posOffset>
                      </wp:positionV>
                      <wp:extent cx="1987550" cy="417830"/>
                      <wp:effectExtent l="0" t="0" r="76200" b="7620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aş Bilgilerinin İşçi Maaş Otomasyon  Sitemine  Veri Girişinin Yapılmas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pt;height:38.9pt;mso-wrap-distance-left:9.05pt;mso-wrap-distance-right:9.05pt;mso-wrap-distance-top:0pt;mso-wrap-distance-bottom:0pt;margin-top:9.6pt;mso-position-vertical-relative:text;margin-left:55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aş Bilgilerinin İşçi Maaş Otomasyon  Sitemine  Veri Girişinin Yapılma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temetlerce ilgili aya ait veriler İşçi Maaş Otomasyon sistemine girilerek maaş hesaplamaya ait veriler güncel duruma getirili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çi Maaş Puantajları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i Puantajları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İş göremezlik Raporları..vb</w:t>
            </w:r>
          </w:p>
        </w:tc>
      </w:tr>
      <w:tr>
        <w:trPr>
          <w:trHeight w:val="832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22910</wp:posOffset>
                      </wp:positionV>
                      <wp:extent cx="0" cy="233045"/>
                      <wp:effectExtent l="38100" t="0" r="38100" b="0"/>
                      <wp:wrapNone/>
                      <wp:docPr id="7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33.3pt" to="132.4pt,5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4130</wp:posOffset>
                      </wp:positionV>
                      <wp:extent cx="1978660" cy="38163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Bilgilerinin İşçi Maaş Otomasyon sisteminde İlgili Aya Ait Maaş Hesaplaması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8pt;height:36.05pt;mso-wrap-distance-left:9.05pt;mso-wrap-distance-right:9.05pt;mso-wrap-distance-top:0pt;mso-wrap-distance-bottom:0pt;margin-top:1.9pt;mso-position-vertical-relative:text;margin-left:59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Bilgilerinin İşçi Maaş Otomasyon sisteminde İlgili Aya Ait Maaş Hesaplaması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temetler harcama biriminin maaş hesaplamasını yaparla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715645</wp:posOffset>
                      </wp:positionV>
                      <wp:extent cx="0" cy="109855"/>
                      <wp:effectExtent l="38100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56.35pt" to="132.3pt,64.9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9850</wp:posOffset>
                      </wp:positionV>
                      <wp:extent cx="2000885" cy="520700"/>
                      <wp:effectExtent l="0" t="0" r="76200" b="7620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cama Birimler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İşçi Maaş Otomasyon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Üzerinden Maaş Eklerini Alması Ve KBHYS Üzerinde Ödeme Belges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47pt;mso-wrap-distance-left:9.05pt;mso-wrap-distance-right:9.05pt;mso-wrap-distance-top:0pt;mso-wrap-distance-bottom:0pt;margin-top:5.5pt;mso-position-vertical-relative:text;margin-left:57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cama Birimler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İşçi Maaş Otomasyon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Üzerinden Maaş Eklerini Alması Ve KBHYS Üzerinde Ödeme Belges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lerin sistem üzerinden alınarak gerçekleşme görevlisine sunulu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ş raporları</w:t>
            </w:r>
          </w:p>
        </w:tc>
      </w:tr>
      <w:tr>
        <w:trPr>
          <w:trHeight w:val="1182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çekleştirme Görev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32435</wp:posOffset>
                      </wp:positionV>
                      <wp:extent cx="0" cy="243205"/>
                      <wp:effectExtent l="38100" t="0" r="38100" b="0"/>
                      <wp:wrapNone/>
                      <wp:docPr id="11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4.05pt" to="132.75pt,53.1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8585</wp:posOffset>
                      </wp:positionV>
                      <wp:extent cx="2055495" cy="25717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zay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6.25pt;mso-wrap-distance-left:9.05pt;mso-wrap-distance-right:9.05pt;mso-wrap-distance-top:0pt;mso-wrap-distance-bottom:0pt;margin-top:8.55pt;mso-position-vertical-relative:text;margin-left:57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81050</wp:posOffset>
                      </wp:positionV>
                      <wp:extent cx="2055495" cy="534670"/>
                      <wp:effectExtent l="0" t="0" r="76200" b="7620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cama Yetkilisince İmzalan Ödeme Emri Belgesi Ödenmek Üzere Strateji Geliştirme Dairesi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1pt;mso-wrap-distance-left:9.05pt;mso-wrap-distance-right:9.05pt;mso-wrap-distance-top:0pt;mso-wrap-distance-bottom:0pt;margin-top:61.5pt;mso-position-vertical-relative:text;margin-left:5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cama Yetkilisince İmzalan Ödeme Emri Belgesi Ödenmek Üzere Strateji Geliştirme Dairesi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 tarafından yapılan kontrol sonucunda ödeme emri belgesinin imzalanmasından sonra harcama yetkilisine sunulu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me emri belgesi ve ekleri</w:t>
            </w:r>
          </w:p>
        </w:tc>
      </w:tr>
      <w:tr>
        <w:trPr>
          <w:trHeight w:val="960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 Mutemet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675640</wp:posOffset>
                      </wp:positionV>
                      <wp:extent cx="0" cy="142875"/>
                      <wp:effectExtent l="38100" t="0" r="38100" b="0"/>
                      <wp:wrapNone/>
                      <wp:docPr id="14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53.2pt" to="134.95pt,64.4pt" ID="Düz Bağlayıcı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üm imzaları ve ekleri tamamlanan Maaş Ödeme emri Belgesi Strateji Geliştirme dairesi Başkanlığına gönderili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1980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 Geliştirme Daire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40715</wp:posOffset>
                      </wp:positionV>
                      <wp:extent cx="343535" cy="0"/>
                      <wp:effectExtent l="635" t="38100" r="0" b="38100"/>
                      <wp:wrapNone/>
                      <wp:docPr id="15" name="Düz Bağlayıcı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50.45pt" to="226.75pt,50.45pt" ID="Düz Bağlayıcı 3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204595</wp:posOffset>
                      </wp:positionV>
                      <wp:extent cx="0" cy="174625"/>
                      <wp:effectExtent l="38100" t="0" r="38100" b="0"/>
                      <wp:wrapNone/>
                      <wp:docPr id="16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94.85pt" to="132.1pt,108.55pt" ID="Düz Bağlayıcı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7620</wp:posOffset>
                      </wp:positionV>
                      <wp:extent cx="2120265" cy="1162050"/>
                      <wp:effectExtent l="10795" t="56515" r="60325" b="6350"/>
                      <wp:wrapNone/>
                      <wp:docPr id="1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116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deme Emri Belgesi Mevzuat Yönünden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49.45pt;margin-top:0.6pt;width:166.9pt;height:9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deme Emri Belgesi Mevzuat Yönünden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545465</wp:posOffset>
                      </wp:positionV>
                      <wp:extent cx="588645" cy="2432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42.95pt;mso-position-vertical-relative:text;margin-left:22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955675</wp:posOffset>
                      </wp:positionV>
                      <wp:extent cx="588645" cy="2432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75.25pt;mso-position-vertical-relative:text;margin-left:166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vzuat yönünden hata ve eksiklik görülen ödeme emri belgeleri harcama birimine tutanakla iade edili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424180</wp:posOffset>
                      </wp:positionV>
                      <wp:extent cx="635" cy="273050"/>
                      <wp:effectExtent l="38100" t="635" r="38100" b="0"/>
                      <wp:wrapNone/>
                      <wp:docPr id="20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33.4pt" to="132.45pt,54.8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5720</wp:posOffset>
                      </wp:positionV>
                      <wp:extent cx="2055495" cy="307975"/>
                      <wp:effectExtent l="0" t="0" r="76200" b="7620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hasebe Yetkilisi Tarafından İ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25pt;mso-wrap-distance-left:9.05pt;mso-wrap-distance-right:9.05pt;mso-wrap-distance-top:0pt;mso-wrap-distance-bottom:0pt;margin-top:3.6pt;mso-position-vertical-relative:text;margin-left:48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Muhasebe Yetkilisi Tarafından İ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vzuat yönünden incelenene ödeme emri belgesi muhasebe yetkilince imzalanır ve KBHYS sisteminden onaylanarak ödeme aşamasına geçili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823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337185</wp:posOffset>
                      </wp:positionV>
                      <wp:extent cx="635" cy="192405"/>
                      <wp:effectExtent l="38100" t="635" r="38100" b="0"/>
                      <wp:wrapNone/>
                      <wp:docPr id="2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26.55pt" to="132.25pt,41.6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1590</wp:posOffset>
                      </wp:positionV>
                      <wp:extent cx="2055495" cy="307975"/>
                      <wp:effectExtent l="0" t="0" r="76200" b="7620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25pt;mso-wrap-distance-left:9.05pt;mso-wrap-distance-right:9.05pt;mso-wrap-distance-top:0pt;mso-wrap-distance-bottom:0pt;margin-top:1.7pt;mso-position-vertical-relative:text;margin-left:48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Öde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905</wp:posOffset>
                      </wp:positionV>
                      <wp:extent cx="2105025" cy="482600"/>
                      <wp:effectExtent l="2540" t="40005" r="1905" b="2540"/>
                      <wp:wrapNone/>
                      <wp:docPr id="24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Personel Giderleri (İşçi Maaş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1.8pt;margin-top:0.15pt;width:165.7pt;height:3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Personel Giderleri (İşçi Maaş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6305</wp:posOffset>
          </wp:positionV>
          <wp:extent cx="7562215" cy="10692130"/>
          <wp:effectExtent l="0" t="0" r="0" b="0"/>
          <wp:wrapNone/>
          <wp:docPr id="25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7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PERSONEL GİDERLERİ (İŞÇİ MAAŞ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8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ERSONEL GİDERLERİ (İŞÇİ MAAŞ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2:02:00Z</dcterms:modified>
  <cp:revision>3</cp:revision>
  <dc:subject/>
  <dc:title/>
</cp:coreProperties>
</file>