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70"/>
        <w:gridCol w:w="2551"/>
        <w:gridCol w:w="139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121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62560</wp:posOffset>
                      </wp:positionV>
                      <wp:extent cx="2105025" cy="27622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Revize  İşlemi İ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bidi="ar-SA" w:eastAsia="en-US"/>
                                    </w:rPr>
                                    <w:t>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9.85pt;margin-top:12.8pt;width:165.7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Revize  İşlemi İ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bidi="ar-SA" w:eastAsia="en-US"/>
                              </w:rPr>
                              <w:t>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434340</wp:posOffset>
                      </wp:positionV>
                      <wp:extent cx="0" cy="162560"/>
                      <wp:effectExtent l="38100" t="0" r="38100" b="0"/>
                      <wp:wrapNone/>
                      <wp:docPr id="2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pt,34.2pt" to="141.4pt,46.95pt" ID="Düz Bağlayıcı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Birim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-47625</wp:posOffset>
                      </wp:positionV>
                      <wp:extent cx="2055495" cy="506095"/>
                      <wp:effectExtent l="0" t="0" r="76200" b="7620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rcama birimleri Ödenek revize yani ödeneklerin öne çekilmesini yazı ile Başkanlığımıza gönder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5.85pt;mso-wrap-distance-left:9.05pt;mso-wrap-distance-right:9.05pt;mso-wrap-distance-top:0pt;mso-wrap-distance-bottom:0pt;margin-top:-3.75pt;mso-position-vertical-relative:text;margin-left:59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arcama birimleri Ödenek revize yani ödeneklerin öne çekilmesini yazı ile Başkanlığımıza gönder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birimleri Ödenek öne çekilme yani revize talebi yazı ile Başkanlığımıza gönderir.</w:t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İlgili Yazı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tçe Ve Performans Şube Müdürlüğ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730885</wp:posOffset>
                      </wp:positionV>
                      <wp:extent cx="0" cy="222885"/>
                      <wp:effectExtent l="38100" t="0" r="38100" b="0"/>
                      <wp:wrapNone/>
                      <wp:docPr id="4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57.55pt" to="141.7pt,75.05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ce ve Performans Şube Müdürlüğümüz tarafın revize talep yazısının kontrol edilir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İlgili Yazı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st Yönetici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D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222250</wp:posOffset>
                      </wp:positionV>
                      <wp:extent cx="2055495" cy="633730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vize talebiyle ilgili e-bütçe sisteminden talep girişi yapılıp üst yazı i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T.C. Cumhurbaşkanlığı Strateji ve Bütçe  Başkanlığın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’ne gönde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55.9pt;mso-wrap-distance-left:9.05pt;mso-wrap-distance-right:9.05pt;mso-wrap-distance-top:0pt;mso-wrap-distance-bottom:0pt;margin-top:-17.5pt;mso-position-vertical-relative:text;margin-left:57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vize talebiyle ilgili e-bütçe sisteminden talep girişi yapılıp üst yazı 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T.C. Cumhurbaşkanlığı Strateji ve Bütçe  Başkanlığın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’ne gönde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ze talebiyle ilgili e-bütçe sisteminden talep girişi yapılıp üst yazı ile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.C. Cumhurbaşkanlığı Strateji ve Bütçe  Başkanlığınca</w:t>
            </w:r>
            <w:r>
              <w:rPr>
                <w:rFonts w:cs="Arial" w:ascii="Arial" w:hAnsi="Arial"/>
                <w:sz w:val="16"/>
                <w:szCs w:val="16"/>
              </w:rPr>
              <w:t>’ne gönderilir.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Üst Yazı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çe Ve Performans Şube Müdürlüğü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348615</wp:posOffset>
                      </wp:positionV>
                      <wp:extent cx="0" cy="222885"/>
                      <wp:effectExtent l="38100" t="0" r="38735" b="0"/>
                      <wp:wrapNone/>
                      <wp:docPr id="6" name="Düz Bağlayıcı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27.45pt" to="139.45pt,44.95pt" ID="Düz Bağlayıcı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227965</wp:posOffset>
                      </wp:positionV>
                      <wp:extent cx="155575" cy="0"/>
                      <wp:effectExtent l="0" t="38100" r="0" b="38100"/>
                      <wp:wrapNone/>
                      <wp:docPr id="7" name="Düz Bağlayıcı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5pt,17.95pt" to="224.05pt,17.95pt" ID="Düz Bağlayıcı 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9215</wp:posOffset>
                      </wp:positionV>
                      <wp:extent cx="1715135" cy="177165"/>
                      <wp:effectExtent l="0" t="0" r="76200" b="7620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33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denek revize yapılacakmı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05pt;height:19.95pt;mso-wrap-distance-left:9.05pt;mso-wrap-distance-right:9.05pt;mso-wrap-distance-top:0pt;mso-wrap-distance-bottom:0pt;margin-top:5.45pt;mso-position-vertical-relative:text;margin-left:66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denek revize yapılacakmı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428625</wp:posOffset>
                      </wp:positionV>
                      <wp:extent cx="588645" cy="2432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5pt;height:19.15pt;mso-wrap-distance-left:9.05pt;mso-wrap-distance-right:9.05pt;mso-wrap-distance-top:0pt;mso-wrap-distance-bottom:0pt;margin-top:33.75pt;mso-position-vertical-relative:text;margin-left:147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11455</wp:posOffset>
                      </wp:positionV>
                      <wp:extent cx="588645" cy="2432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5pt;height:19.15pt;mso-wrap-distance-left:9.05pt;mso-wrap-distance-right:9.05pt;mso-wrap-distance-top:0pt;mso-wrap-distance-bottom:0pt;margin-top:16.65pt;mso-position-vertical-relative:text;margin-left:225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İlgili harcama birimine ödenek revize olamayacağına  dair gerekçeli bilgi verilir.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tçe Ve Performans Birimi Şube Müdürlüğ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1182370</wp:posOffset>
                      </wp:positionV>
                      <wp:extent cx="0" cy="240030"/>
                      <wp:effectExtent l="38735" t="0" r="38100" b="0"/>
                      <wp:wrapNone/>
                      <wp:docPr id="11" name="Düz Bağlayıcı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93.1pt" to="148.4pt,111.95pt" ID="Düz Bağlayıcı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330835</wp:posOffset>
                      </wp:positionV>
                      <wp:extent cx="3004820" cy="761365"/>
                      <wp:effectExtent l="0" t="0" r="76200" b="7620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.C. Cumhurbaşkanlığı Strateji ve Bütçe  Başkanlığınca e-bütçe sistemi üzerinden Kurum Düzeyinde revize işlemini yapar ve onaylar. Bu işlemden sonra Başkanlığımız tarafından Birim Düzeyinde gerekli revize işlemi yapılır. Ödenek gönderme belgesi düzen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6pt;height:65.95pt;mso-wrap-distance-left:9.05pt;mso-wrap-distance-right:9.05pt;mso-wrap-distance-top:0pt;mso-wrap-distance-bottom:0pt;margin-top:26.05pt;mso-position-vertical-relative:text;margin-left:25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.C. Cumhurbaşkanlığı Strateji ve Bütçe  Başkanlığınca e-bütçe sistemi üzerinden Kurum Düzeyinde revize işlemini yapar ve onaylar. Bu işlemden sonra Başkanlığımız tarafından Birim Düzeyinde gerekli revize işlemi yapılır. Ödenek gönderme belgesi düzen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 Cumhurbaşkanlığı Strateji ve Bütçe  Başkanlığınca e-bütçe sistemi üzerinden Kurum Düzeyinde revize işlemini yapar ve onaylar. Bu işlemden sonra Başkanlığımız tarafından Birim Düzeyinde gerekli revize yapılır. Ödenek gönderme belgesi düzenleni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58135</wp:posOffset>
                      </wp:positionH>
                      <wp:positionV relativeFrom="paragraph">
                        <wp:posOffset>-2984500</wp:posOffset>
                      </wp:positionV>
                      <wp:extent cx="2055495" cy="62674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ütce ve Performans Şube Müdürlüğümüz tarafın revize yazısının kontrol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55.35pt;mso-wrap-distance-left:9.05pt;mso-wrap-distance-right:9.05pt;mso-wrap-distance-top:0pt;mso-wrap-distance-bottom:0pt;margin-top:-235pt;mso-position-vertical-relative:text;margin-left:-225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ütce ve Performans Şube Müdürlüğümüz tarafın revize yazısının kontrol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ze talep ve ödenek gönderme belgesi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- Bütçe Sistemi</w:t>
            </w:r>
          </w:p>
        </w:tc>
      </w:tr>
      <w:tr>
        <w:trPr>
          <w:trHeight w:val="1408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st Yönetici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DB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504825</wp:posOffset>
                      </wp:positionV>
                      <wp:extent cx="0" cy="189865"/>
                      <wp:effectExtent l="38100" t="0" r="38100" b="0"/>
                      <wp:wrapNone/>
                      <wp:docPr id="14" name="Düz Bağlayıcı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pt,39.75pt" to="149pt,54.65pt" ID="Düz Bağlayıcı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5400</wp:posOffset>
                      </wp:positionV>
                      <wp:extent cx="2247900" cy="400050"/>
                      <wp:effectExtent l="0" t="0" r="76200" b="7620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denek gönderme belgesi kontrol edilerek Rektör ve Strateji Geliştirme Daire Başkanı tarafından imzalan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pt;height:37.5pt;mso-wrap-distance-left:9.05pt;mso-wrap-distance-right:9.05pt;mso-wrap-distance-top:0pt;mso-wrap-distance-bottom:0pt;margin-top:2pt;mso-position-vertical-relative:text;margin-left:60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Ödenek gönderme belgesi kontrol edilerek Rektör ve Strateji Geliştirme Daire Başkanı tarafından imzalan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denek gönderme belgesi kontrol edilerek Rektör ve Strateji Geliştirme Daire Başkanı tarafından imzalanır.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denek Gönderme Belgesi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- Bütçe Sistemi</w:t>
            </w:r>
          </w:p>
        </w:tc>
      </w:tr>
      <w:tr>
        <w:trPr>
          <w:trHeight w:val="1188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tçe Ve Performans Birimi Şube Müdürlüğü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780415</wp:posOffset>
                      </wp:positionV>
                      <wp:extent cx="0" cy="196215"/>
                      <wp:effectExtent l="38100" t="0" r="38100" b="0"/>
                      <wp:wrapNone/>
                      <wp:docPr id="16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61.45pt" to="141.45pt,76.85pt" ID="Düz Bağlayıcı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56515</wp:posOffset>
                      </wp:positionV>
                      <wp:extent cx="2055495" cy="485140"/>
                      <wp:effectExtent l="0" t="0" r="76200" b="7620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E-bütçe sistemine girişi yapılan belgeler arşivlenmek üzere kaldırılması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4.2pt;mso-wrap-distance-left:9.05pt;mso-wrap-distance-right:9.05pt;mso-wrap-distance-top:0pt;mso-wrap-distance-bottom:0pt;margin-top:4.45pt;mso-position-vertical-relative:text;margin-left:61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-bütçe sistemine girişi yapılan belgeler arşivlenmek üzere kaldırılması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-bütçe sistemine girişi yapılan belgeler arşivlenmek üzere kaldırılır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törlük Oluru Ödenek Gönderme Belgesi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- Bütçe Sistemi)</w:t>
            </w:r>
          </w:p>
        </w:tc>
      </w:tr>
      <w:tr>
        <w:trPr>
          <w:trHeight w:val="1188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15900</wp:posOffset>
                      </wp:positionV>
                      <wp:extent cx="2105025" cy="482600"/>
                      <wp:effectExtent l="2540" t="1905" r="1905" b="2540"/>
                      <wp:wrapNone/>
                      <wp:docPr id="18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8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Revize  İşlemi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60.55pt;margin-top:17pt;width:165.7pt;height:37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Revize  İşlemi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spacing w:before="0" w:after="160"/>
        <w:ind w:left="-851" w:right="-8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916305</wp:posOffset>
          </wp:positionV>
          <wp:extent cx="7562215" cy="10692130"/>
          <wp:effectExtent l="0" t="0" r="0" b="0"/>
          <wp:wrapNone/>
          <wp:docPr id="19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1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ÖDENEK AKTARMA İŞLEM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2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ÖDENEK AKTARMA İŞLEM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GvdeMetniChar">
    <w:name w:val="Gövde Metni Char"/>
    <w:qFormat/>
    <w:rPr>
      <w:rFonts w:ascii="Arial" w:hAnsi="Arial" w:eastAsia="Times New Roman" w:cs="Arial"/>
      <w:sz w:val="14"/>
      <w:szCs w:val="1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8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14:08:00Z</dcterms:modified>
  <cp:revision>3</cp:revision>
  <dc:subject/>
  <dc:title/>
</cp:coreProperties>
</file>