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368"/>
        <w:gridCol w:w="2124"/>
        <w:gridCol w:w="1819"/>
      </w:tblGrid>
      <w:tr>
        <w:trPr>
          <w:trHeight w:val="2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US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9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83185</wp:posOffset>
                      </wp:positionV>
                      <wp:extent cx="2105025" cy="43180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3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 xml:space="preserve">Resmi Mühür Alım İşler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5pt;margin-top:6.55pt;width:165.7pt;height:3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 xml:space="preserve">Resmi Mühür Alım İşle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41325</wp:posOffset>
                      </wp:positionV>
                      <wp:extent cx="0" cy="24828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5pt,34.75pt" to="139.35pt,54.2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alepte Bulunan Biri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42545</wp:posOffset>
                      </wp:positionV>
                      <wp:extent cx="2055495" cy="381635"/>
                      <wp:effectExtent l="0" t="0" r="76200" b="7620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Talep Bildir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35pt;mso-position-vertical-relative:text;margin-left:5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Talep Bildir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Talebin içeriği bildirilir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alep Formu</w:t>
            </w:r>
          </w:p>
        </w:tc>
      </w:tr>
      <w:tr>
        <w:trPr>
          <w:trHeight w:val="1053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, Gerçekleştirme Görevlisi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-80645</wp:posOffset>
                      </wp:positionV>
                      <wp:extent cx="0" cy="214630"/>
                      <wp:effectExtent l="38100" t="0" r="38100" b="0"/>
                      <wp:wrapNone/>
                      <wp:docPr id="4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5pt,-6.35pt" to="138.25pt,10.5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475615</wp:posOffset>
                      </wp:positionV>
                      <wp:extent cx="0" cy="306705"/>
                      <wp:effectExtent l="38100" t="0" r="38100" b="0"/>
                      <wp:wrapNone/>
                      <wp:docPr id="5" name="Düz Bağlayıcı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37.45pt" to="139.45pt,61.55pt" ID="Düz Bağlayıcı 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3355</wp:posOffset>
                      </wp:positionV>
                      <wp:extent cx="2296160" cy="4089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vans ile Mühür bedelinin öd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pt;height:32.2pt;mso-wrap-distance-left:9.05pt;mso-wrap-distance-right:9.05pt;mso-wrap-distance-top:0pt;mso-wrap-distance-bottom:0pt;margin-top:13.65pt;mso-position-vertical-relative:text;margin-left: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vans ile Mühür bedelinin öd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phane’nin hesabına Mühür bedelinin avans olarak ödenmesi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racama talimatı, Ödeme emri belgesi</w:t>
            </w:r>
          </w:p>
        </w:tc>
      </w:tr>
      <w:tr>
        <w:trPr>
          <w:trHeight w:val="1128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, Gerçekleştirme Görevlisi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499745</wp:posOffset>
                      </wp:positionV>
                      <wp:extent cx="0" cy="299720"/>
                      <wp:effectExtent l="38100" t="0" r="38100" b="0"/>
                      <wp:wrapNone/>
                      <wp:docPr id="7" name="Düz Bağlayıcı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39.35pt" to="137.9pt,62.9pt" ID="Düz Bağlayıcı 3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65100</wp:posOffset>
                      </wp:positionV>
                      <wp:extent cx="2055495" cy="247650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ök’e Mühür talep yazısının yaz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5.5pt;mso-wrap-distance-left:9.05pt;mso-wrap-distance-right:9.05pt;mso-wrap-distance-top:0pt;mso-wrap-distance-bottom:0pt;margin-top:13pt;mso-position-vertical-relative:text;margin-left:51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ök’e Mühür talep yazısının yaz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’e Mühür talep yazısı ekleriyle beraber gönderilir. Yök’te Darphaneye Mührü yaptır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ont, varsa eski berat veya kaybolmuşsa kayıp tutanağı, üst yazı.</w:t>
            </w:r>
          </w:p>
        </w:tc>
      </w:tr>
      <w:tr>
        <w:trPr>
          <w:trHeight w:val="1353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, Gerçekleştirme Görevlisi, Taşınır Kayıt Yetkilisi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5885</wp:posOffset>
                      </wp:positionV>
                      <wp:extent cx="2105025" cy="489585"/>
                      <wp:effectExtent l="2540" t="2540" r="1905" b="1905"/>
                      <wp:wrapNone/>
                      <wp:docPr id="9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8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Darphane’den faturanın ve beratıyla beraber yeni Mührün ge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54.9pt;margin-top:7.55pt;width:165.7pt;height:38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arphane’den faturanın ve beratıyla beraber yeni Mührün ge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eni Mühre taşınır kodu verilmesi, varsa eski Mührün taşınır kayıtlarından düşülmesi ve evrakların Strateji’ ye gönderilmesi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f, Kayıtttan Düşme Belgesi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, Harcama Yetkilisi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296160" cy="2273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ki Mührün Darphaney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pt;height:17.9pt;mso-wrap-distance-left:9.05pt;mso-wrap-distance-right:9.05pt;mso-wrap-distance-top:0pt;mso-wrap-distance-bottom:0pt;margin-top:-0.35pt;mso-position-vertical-relative:text;margin-left:38.4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ski Mührün Darphaney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ıttan düşülen eski Mührün Darphaneye imha edilmek üzere gönderilmesi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, kayıttan düşme evrakları.</w:t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Kayıt Yetkilisi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296160" cy="2273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ni Mühre tif kodu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pt;height:17.9pt;mso-wrap-distance-left:9.05pt;mso-wrap-distance-right:9.05pt;mso-wrap-distance-top:0pt;mso-wrap-distance-bottom:0pt;margin-top:-0.35pt;mso-position-vertical-relative:text;margin-left:38.4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ni Mühre tif kodu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 Mühre tif kodu verilmesi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f(taşınır işlem fişi)</w:t>
            </w:r>
          </w:p>
        </w:tc>
      </w:tr>
      <w:tr>
        <w:trPr>
          <w:trHeight w:val="1104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, Harcama Yetkilisi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296160" cy="2273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deme emri ile avansın kapat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pt;height:17.9pt;mso-wrap-distance-left:9.05pt;mso-wrap-distance-right:9.05pt;mso-wrap-distance-top:0pt;mso-wrap-distance-bottom:0pt;margin-top:-0.35pt;mso-position-vertical-relative:text;margin-left:38.4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Ödeme emri ile avansın kapat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f kodu ödeme emrinde kullanılmak zuretiyle açık avans kapatıl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, Harcama Yetkilisi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296160" cy="2273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vrakların Strateji’y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pt;height:17.9pt;mso-wrap-distance-left:9.05pt;mso-wrap-distance-right:9.05pt;mso-wrap-distance-top:0pt;mso-wrap-distance-bottom:0pt;margin-top:-0.35pt;mso-position-vertical-relative:text;margin-left:38.4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vrakların Strateji’y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m sürecindeki belgelerin ödeme emri ekinde gönderilmesi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, fatura, tif</w:t>
            </w:r>
          </w:p>
        </w:tc>
      </w:tr>
    </w:tbl>
    <w:p>
      <w:pPr>
        <w:pStyle w:val="Normal"/>
        <w:spacing w:before="0" w:after="0"/>
        <w:ind w:left="-851" w:right="-8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02335</wp:posOffset>
          </wp:positionV>
          <wp:extent cx="7562215" cy="10692130"/>
          <wp:effectExtent l="0" t="0" r="0" b="0"/>
          <wp:wrapNone/>
          <wp:docPr id="14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6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RESMİ MÜHÜR ALI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7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RESMİ MÜHÜR ALI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3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12:03:00Z</dcterms:modified>
  <cp:revision>3</cp:revision>
  <dc:subject/>
  <dc:title/>
</cp:coreProperties>
</file>