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670"/>
        <w:gridCol w:w="2551"/>
        <w:gridCol w:w="139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Sorum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Faaliye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Dokümantasyon/Çıktı</w:t>
            </w:r>
          </w:p>
        </w:tc>
      </w:tr>
      <w:tr>
        <w:trPr>
          <w:trHeight w:val="1121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7465</wp:posOffset>
                      </wp:positionV>
                      <wp:extent cx="2105025" cy="38290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8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 xml:space="preserve">Stratejik Plan Hazırlama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9.85pt;margin-top:2.95pt;width:165.7pt;height:30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 xml:space="preserve">Stratejik Plan Hazırlam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422910</wp:posOffset>
                      </wp:positionV>
                      <wp:extent cx="0" cy="240030"/>
                      <wp:effectExtent l="38735" t="0" r="38100" b="0"/>
                      <wp:wrapNone/>
                      <wp:docPr id="2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33.3pt" to="141.1pt,52.15pt" ID="Düz Bağlayıcı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teji Geliştirme Daire Başkanlığ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46990</wp:posOffset>
                      </wp:positionV>
                      <wp:extent cx="2055495" cy="542925"/>
                      <wp:effectExtent l="0" t="0" r="76200" b="7620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Stratejik Plan Genelgesinin rektörün onayına sunulması ve harcama birimlerine duyurul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48.75pt;mso-wrap-distance-left:9.05pt;mso-wrap-distance-right:9.05pt;mso-wrap-distance-top:0pt;mso-wrap-distance-bottom:0pt;margin-top:3.7pt;mso-position-vertical-relative:text;margin-left:59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Stratejik Plan Genelgesinin rektörün onayına sunulması ve harcama birimlerine duyurul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u idarelerinde stratejik planlamaya ilişkin usul ve esaslar hakkında yönetmelik ve üniversiteler için stratejik planlama rehberi uyarınca tüm birimlere genelge duyurulu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tejik Plan</w:t>
            </w:r>
          </w:p>
        </w:tc>
      </w:tr>
      <w:tr>
        <w:trPr>
          <w:trHeight w:val="147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rcama Birimle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86055</wp:posOffset>
                      </wp:positionV>
                      <wp:extent cx="2055495" cy="542925"/>
                      <wp:effectExtent l="0" t="0" r="76200" b="7620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Strateji Geliştirme Daire Başkanlığı koordinasyonunda Harcama birimleri stratejik plan hazırlama ekibini oluştur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48.75pt;mso-wrap-distance-left:9.05pt;mso-wrap-distance-right:9.05pt;mso-wrap-distance-top:0pt;mso-wrap-distance-bottom:0pt;margin-top:14.65pt;mso-position-vertical-relative:text;margin-left:59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Strateji Geliştirme Daire Başkanlığı koordinasyonunda Harcama birimleri stratejik plan hazırlama ekibini oluştur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rcama birimleri stratejik plan hazırlamada deneyimli ve alanında uzman kişileri stratejik plan hazırlama ekibinde görevlendiri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tejik Plan</w:t>
            </w:r>
          </w:p>
        </w:tc>
      </w:tr>
      <w:tr>
        <w:trPr>
          <w:trHeight w:val="15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teji Geliştirme Kuru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56845</wp:posOffset>
                      </wp:positionV>
                      <wp:extent cx="2244090" cy="733425"/>
                      <wp:effectExtent l="0" t="0" r="76200" b="7620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29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Rektör’ün başkanlığında üniversite yönetim kurulu ve genel sekreterden oluşan Strateji geliştirme Kurulu  Stratejik Planlama Ekibini ve bu ekip tarafından oluşturulan hazırlık çalışmalarını onayl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7pt;height:63.75pt;mso-wrap-distance-left:9.05pt;mso-wrap-distance-right:9.05pt;mso-wrap-distance-top:0pt;mso-wrap-distance-bottom:0pt;margin-top:12.35pt;mso-position-vertical-relative:text;margin-left:54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Rektör’ün başkanlığında üniversite yönetim kurulu ve genel sekreterden oluşan Strateji geliştirme Kurulu  Stratejik Planlama Ekibini ve bu ekip tarafından oluşturulan hazırlık çalışmalarını onayl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teji Geliştirme Kurulu Stratejik Planlama ekibi ve hazırlık çalışmalarını onayl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tejik Plan</w:t>
            </w:r>
          </w:p>
        </w:tc>
      </w:tr>
      <w:tr>
        <w:trPr>
          <w:trHeight w:val="2112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Üst yönetim/Stratejik planlama ekibi 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60020</wp:posOffset>
                      </wp:positionV>
                      <wp:extent cx="2168525" cy="918845"/>
                      <wp:effectExtent l="0" t="0" r="76200" b="7620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4725" cy="995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Stratejik Plan Hazırlama Ekibi tarafından  zaman çizelgesi ile birlik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urumun beş yıllık amaç ve hedeflerini ve bunlara ulaşmak için belirlediği göstergelerinide içinde barındıran stratejik planlarını hazırlar ardınd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değerlendirilmek amacı ile Cumhurbaşkanlığı Strateji ve bütçe başkanlığına gönder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75pt;height:78.35pt;mso-wrap-distance-left:9.05pt;mso-wrap-distance-right:9.05pt;mso-wrap-distance-top:0pt;mso-wrap-distance-bottom:0pt;margin-top:12.6pt;mso-position-vertical-relative:text;margin-left:60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Stratejik Plan Hazırlama Ekibi tarafından  zaman çizelgesi ile birlikt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urumun beş yıllık amaç ve hedeflerini ve bunlara ulaşmak için belirlediği göstergelerinide içinde barındıran stratejik planlarını hazırlar ardınd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değerlendirilmek amacı ile Cumhurbaşkanlığı Strateji ve bütçe başkanlığına gönder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Stratejik plan değerlendirme raporu cumhurbaşkanlığı strateji ve bütçe başkanlığınca  kuruma gönderilir ise bu rapor dikkate alınarak Stratejik Plana son şekli verilir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tejik Plan</w:t>
            </w:r>
          </w:p>
        </w:tc>
      </w:tr>
      <w:tr>
        <w:trPr>
          <w:trHeight w:val="1408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st yönetim/Strateji geliştirme daire başkanlığı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0165</wp:posOffset>
                      </wp:positionV>
                      <wp:extent cx="2159000" cy="716915"/>
                      <wp:effectExtent l="0" t="0" r="76200" b="7620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0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tratejik Plan kamu oyuna açıklanır ve TBMM Plan ve Bütçe Komisyonu,Sayıştay Başkanlığı,Hazine ve Maliye  Bakanlığı , Cumhurbaşkanlığı Strateji ve Bütçe Başkanlığı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pt;height:62.45pt;mso-wrap-distance-left:9.05pt;mso-wrap-distance-right:9.05pt;mso-wrap-distance-top:0pt;mso-wrap-distance-bottom:0pt;margin-top:3.95pt;mso-position-vertical-relative:text;margin-left:54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ratejik Plan kamu oyuna açıklanır ve TBMM Plan ve Bütçe Komisyonu,Sayıştay Başkanlığı,Hazine ve Maliye  Bakanlığı , Cumhurbaşkanlığı Strateji ve Bütçe Başkanlığı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tejik Planın Cumhurbaşkanlığı Strateji ve Bütçe Başkanlığı,Hazine ve Maliye Bakanlığı ,Sayıştay Başkanlığına ve TBMM ye  gönderilmesi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tejik Plan</w:t>
            </w:r>
          </w:p>
        </w:tc>
      </w:tr>
      <w:tr>
        <w:trPr>
          <w:trHeight w:val="1188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04140</wp:posOffset>
                      </wp:positionV>
                      <wp:extent cx="2105025" cy="482600"/>
                      <wp:effectExtent l="2540" t="10160" r="1905" b="2540"/>
                      <wp:wrapNone/>
                      <wp:docPr id="8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48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Stratejik plan İş Akış Sürecinin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61pt;margin-top:8.2pt;width:165.7pt;height:37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Stratejik plan İş Akış Sürecinin Sonlan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spacing w:before="0" w:after="16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02335</wp:posOffset>
          </wp:positionV>
          <wp:extent cx="7562215" cy="10692130"/>
          <wp:effectExtent l="0" t="0" r="0" b="0"/>
          <wp:wrapNone/>
          <wp:docPr id="9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1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STRATEJİK PLAN HAZIRLAM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2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STRATEJİK PLAN HAZIRLAM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GvdeMetniChar">
    <w:name w:val="Gövde Metni Char"/>
    <w:qFormat/>
    <w:rPr>
      <w:rFonts w:ascii="Arial" w:hAnsi="Arial" w:eastAsia="Times New Roman" w:cs="Arial"/>
      <w:sz w:val="14"/>
      <w:szCs w:val="1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02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14:02:00Z</dcterms:modified>
  <cp:revision>3</cp:revision>
  <dc:subject/>
  <dc:title/>
</cp:coreProperties>
</file>