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670"/>
        <w:gridCol w:w="2551"/>
        <w:gridCol w:w="1392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Sorum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İş AkışSür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Faaliye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Dokümantasyon/Çıktı</w:t>
            </w:r>
          </w:p>
        </w:tc>
      </w:tr>
      <w:tr>
        <w:trPr>
          <w:trHeight w:val="1129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37465</wp:posOffset>
                      </wp:positionV>
                      <wp:extent cx="2105025" cy="49974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49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222222"/>
                                      <w:lang w:val="tr-TR" w:bidi="ar-SA"/>
                                    </w:rPr>
                                    <w:t>Kamu Harcama Muhasebat Bilgi Sistemi-Muhasebe Yönetim Sistemi Yetkilendirm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59pt;margin-top:2.95pt;width:165.7pt;height:39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222222"/>
                                <w:lang w:val="tr-TR" w:bidi="ar-SA"/>
                              </w:rPr>
                              <w:t>Kamu Harcama Muhasebat Bilgi Sistemi-Muhasebe Yönetim Sistemi Yetkilendir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537210</wp:posOffset>
                      </wp:positionV>
                      <wp:extent cx="0" cy="248285"/>
                      <wp:effectExtent l="38100" t="0" r="38735" b="0"/>
                      <wp:wrapNone/>
                      <wp:docPr id="2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pt,42.3pt" to="142.1pt,61.8pt" ID="Düz Bağlayıcı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Üst Yönetici/ Harcama Yetkili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262890</wp:posOffset>
                      </wp:positionV>
                      <wp:extent cx="283845" cy="0"/>
                      <wp:effectExtent l="0" t="38100" r="0" b="38100"/>
                      <wp:wrapNone/>
                      <wp:docPr id="3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pt,20.7pt" to="250.8pt,20.7pt" ID="Line 2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255905</wp:posOffset>
                      </wp:positionV>
                      <wp:extent cx="1270" cy="3108960"/>
                      <wp:effectExtent l="5080" t="635" r="5080" b="635"/>
                      <wp:wrapNone/>
                      <wp:docPr id="4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0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0" stroked="t" o:allowincell="t" style="position:absolute;margin-left:250.6pt;margin-top:20.15pt;width:0.05pt;height:24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64770</wp:posOffset>
                      </wp:positionV>
                      <wp:extent cx="2055495" cy="389255"/>
                      <wp:effectExtent l="0" t="0" r="76200" b="7620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rcama Birimlerince Harcama Yetkilisi, Gerçekleştirme Görevlisi, Veri Giriş Yetkilisinin belirlenmesi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65pt;mso-wrap-distance-left:9.05pt;mso-wrap-distance-right:9.05pt;mso-wrap-distance-top:0pt;mso-wrap-distance-bottom:0pt;margin-top:5.1pt;mso-position-vertical-relative:text;margin-left:58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rcama Birimlerince Harcama Yetkilisi, Gerçekleştirme Görevlisi, Veri Giriş Yetkilisinin belirlenmesi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Üst Yönetici tarafından Birim Yetkilisinin(Harcama Yetkilisi), Harcama Yetkilisince Gerçekleştirme Görevlisi ve veri Giriş Yetkilisinin belirlenmes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ay</w:t>
            </w:r>
          </w:p>
        </w:tc>
      </w:tr>
      <w:tr>
        <w:trPr>
          <w:trHeight w:val="267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uhasebe Yetkili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974090</wp:posOffset>
                      </wp:positionV>
                      <wp:extent cx="0" cy="571500"/>
                      <wp:effectExtent l="38100" t="0" r="38100" b="0"/>
                      <wp:wrapNone/>
                      <wp:docPr id="6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pt,76.7pt" to="139.9pt,121.65pt" ID="Düz Bağlayıcı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-283210</wp:posOffset>
                      </wp:positionV>
                      <wp:extent cx="6350" cy="247650"/>
                      <wp:effectExtent l="36195" t="635" r="34290" b="0"/>
                      <wp:wrapNone/>
                      <wp:docPr id="7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-22.3pt" to="142.65pt,-2.85pt" ID="Düz Bağlayıcı 32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205740</wp:posOffset>
                      </wp:positionV>
                      <wp:extent cx="2055495" cy="692785"/>
                      <wp:effectExtent l="0" t="0" r="76200" b="7620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arcama Yetkilisi, Gerçekleştirme Görevlisi, Veri Giriş Yetkilisinin bilgilerinin Başkanlığa bildirilmesi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60.55pt;mso-wrap-distance-left:9.05pt;mso-wrap-distance-right:9.05pt;mso-wrap-distance-top:0pt;mso-wrap-distance-bottom:0pt;margin-top:16.2pt;mso-position-vertical-relative:text;margin-left:53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arcama Yetkilisi, Gerçekleştirme Görevlisi, Veri Giriş Yetkilisinin bilgilerinin Başkanlığa bildirilmesi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</w:t>
            </w:r>
          </w:p>
        </w:tc>
      </w:tr>
      <w:tr>
        <w:trPr>
          <w:trHeight w:val="2318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sebe Yetkilisi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934720</wp:posOffset>
                      </wp:positionV>
                      <wp:extent cx="552450" cy="0"/>
                      <wp:effectExtent l="0" t="38100" r="0" b="38100"/>
                      <wp:wrapNone/>
                      <wp:docPr id="9" name="Düz Bağlayıcı 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pt,73.6pt" to="219.75pt,73.6pt" ID="Düz Bağlayıcı 3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31545</wp:posOffset>
                      </wp:positionV>
                      <wp:extent cx="0" cy="219710"/>
                      <wp:effectExtent l="38735" t="0" r="38100" b="0"/>
                      <wp:wrapNone/>
                      <wp:docPr id="10" name="Düz Bağlayıcı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73.35pt" to="85.05pt,90.6pt" ID="Düz Bağlayıcı 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67945</wp:posOffset>
                      </wp:positionV>
                      <wp:extent cx="2148840" cy="1162685"/>
                      <wp:effectExtent l="10160" t="57150" r="61595" b="5715"/>
                      <wp:wrapNone/>
                      <wp:docPr id="11" name="Elma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62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Talep Mevzuat Yönünden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Elmas 13" fillcolor="white" stroked="t" o:allowincell="t" style="position:absolute;margin-left:46.4pt;margin-top:5.35pt;width:169.15pt;height:91.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Talep Mevzuat Yönünden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866775</wp:posOffset>
                      </wp:positionV>
                      <wp:extent cx="588645" cy="24320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6.35pt;height:19.15pt;mso-wrap-distance-left:9.05pt;mso-wrap-distance-right:9.05pt;mso-wrap-distance-top:0pt;mso-wrap-distance-bottom:0pt;margin-top:68.25pt;mso-position-vertical-relative:text;margin-left:224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221105</wp:posOffset>
                      </wp:positionV>
                      <wp:extent cx="588645" cy="24320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6.35pt;height:19.15pt;mso-wrap-distance-left:9.05pt;mso-wrap-distance-right:9.05pt;mso-wrap-distance-top:0pt;mso-wrap-distance-bottom:0pt;margin-top:96.15pt;mso-position-vertical-relative:text;margin-left:78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Kamu Harcama Muhasebat Bilgi Sistemi-Muhasebe Yönetim Sistemi Yetkilendirmenin yapılması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istem onayı</w:t>
            </w:r>
          </w:p>
        </w:tc>
      </w:tr>
      <w:tr>
        <w:trPr>
          <w:trHeight w:val="1187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Muhasebe Yetkilisi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407670</wp:posOffset>
                      </wp:positionV>
                      <wp:extent cx="0" cy="248920"/>
                      <wp:effectExtent l="38735" t="0" r="38100" b="0"/>
                      <wp:wrapNone/>
                      <wp:docPr id="14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9pt,32.1pt" to="135.9pt,51.65pt" ID="Düz Bağlayıcı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69215</wp:posOffset>
                      </wp:positionV>
                      <wp:extent cx="2055495" cy="271780"/>
                      <wp:effectExtent l="0" t="0" r="76200" b="7620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istem üzerinden şifrelerin ilgililere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7.4pt;mso-wrap-distance-left:9.05pt;mso-wrap-distance-right:9.05pt;mso-wrap-distance-top:0pt;mso-wrap-distance-bottom:0pt;margin-top:5.45pt;mso-position-vertical-relative:text;margin-left:59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Sistem üzerinden şifrelerin ilgililere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Sistem üzerinden e-mail adreslerine gönderm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21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cama Yetkilisi, Gerçekleştirme Görevlisi, Veri Giriş Yetkilisi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215265</wp:posOffset>
                      </wp:positionV>
                      <wp:extent cx="2112645" cy="613410"/>
                      <wp:effectExtent l="5715" t="5080" r="106680" b="56515"/>
                      <wp:wrapNone/>
                      <wp:docPr id="16" name="Dikdörtgen: Köşeleri Yuvarlatılmış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2480" cy="61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13502" dir="1593903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-BoldMT;Arial" w:hAnsi="Arial-BoldMT;Arial" w:eastAsia="Calibri" w:cs="Arial-BoldMT;Arial"/>
                                      <w:color w:val="000000"/>
                                      <w:lang w:val="tr-TR" w:bidi="ar-SA"/>
                                    </w:rPr>
                                    <w:t>İlgililerin şifreleri ile sisteme girişler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Dikdörtgen: Köşeleri Yuvarlatılmış 14" fillcolor="white" stroked="t" o:allowincell="t" style="position:absolute;margin-left:53.45pt;margin-top:16.95pt;width:166.3pt;height:4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-BoldMT;Arial" w:hAnsi="Arial-BoldMT;Arial" w:eastAsia="Calibri" w:cs="Arial-BoldMT;Arial"/>
                                <w:color w:val="000000"/>
                                <w:lang w:val="tr-TR" w:bidi="ar-SA"/>
                              </w:rPr>
                              <w:t>İlgililerin şifreleri ile sisteme girişler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istem üzerinden işlem tesisi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160"/>
        <w:ind w:left="-851" w:right="-8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Arial-BoldMT">
    <w:altName w:val="Arial"/>
    <w:charset w:val="a2"/>
    <w:family w:val="swiss"/>
    <w:pitch w:val="default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1700</wp:posOffset>
          </wp:positionH>
          <wp:positionV relativeFrom="margin">
            <wp:posOffset>-916305</wp:posOffset>
          </wp:positionV>
          <wp:extent cx="7562215" cy="10692130"/>
          <wp:effectExtent l="0" t="0" r="0" b="0"/>
          <wp:wrapNone/>
          <wp:docPr id="17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9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KBS-MYS SİSTEM YETKİLENDİR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0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KBS-MYS SİSTEM YETKİLENDİR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GvdeMetniChar">
    <w:name w:val="Gövde Metni Char"/>
    <w:qFormat/>
    <w:rPr>
      <w:rFonts w:ascii="Arial" w:hAnsi="Arial" w:eastAsia="Times New Roman" w:cs="Arial"/>
      <w:sz w:val="14"/>
      <w:szCs w:val="1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53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13:53:00Z</dcterms:modified>
  <cp:revision>3</cp:revision>
  <dc:subject/>
  <dc:title/>
</cp:coreProperties>
</file>