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1755</wp:posOffset>
                      </wp:positionV>
                      <wp:extent cx="2185035" cy="57785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Kayıttan Düşme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3.6pt;margin-top:5.65pt;width:172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Kayıttan Düşme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653415</wp:posOffset>
                      </wp:positionV>
                      <wp:extent cx="0" cy="204470"/>
                      <wp:effectExtent l="38735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51.45pt" to="137.1pt,67.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Evrak Kayı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emuru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şınır Kayıt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kilis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494030</wp:posOffset>
                      </wp:positionV>
                      <wp:extent cx="0" cy="25590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05pt,38.9pt" to="138.05pt,59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örlük ve Bağlı Birimlerinin ambarlarındaki kullanılmayacak durumda olan malların (hurda) listesi yapılır ve Daire Başkanlığına bildiril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 Evrak</w:t>
            </w:r>
          </w:p>
        </w:tc>
      </w:tr>
      <w:tr>
        <w:trPr>
          <w:trHeight w:val="125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ınır Kayıt Yetkilisi, Kayıttan Düşme Komisyonu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552450</wp:posOffset>
                      </wp:positionV>
                      <wp:extent cx="0" cy="541020"/>
                      <wp:effectExtent l="38100" t="0" r="38100" b="0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43.5pt" to="137.85pt,86.05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7315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yıttan Düşülecek Malları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45pt;mso-position-vertical-relative:text;margin-left:51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ayıttan Düşülecek Malları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ılamayacak durumda olan mallar komisyonca tespit ed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yon</w:t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utanağı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şınır Kayıt Yetkilisi, Kayıttan Düşme Komisyonu Harcama Yetkilisi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899795</wp:posOffset>
                      </wp:positionV>
                      <wp:extent cx="0" cy="343535"/>
                      <wp:effectExtent l="38100" t="0" r="38100" b="0"/>
                      <wp:wrapNone/>
                      <wp:docPr id="7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70.85pt" to="137.9pt,97.8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5085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ay İ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5.5pt;mso-position-vertical-relative:text;margin-left:52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nay İ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şınır Mal Yönetmeliğine göre komisyon tarafından düzenlenen Kayıttan Düşme Teklif ve Onay Tutanağı harcama yetkilisinin onayına sunulur. İmza işlemlerinden sonra sistemden düşüm işlemi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lı Kayıttan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me Tutanağı</w:t>
            </w:r>
          </w:p>
        </w:tc>
      </w:tr>
      <w:tr>
        <w:trPr>
          <w:trHeight w:val="1130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şınır Kayıt Yetkilisi, Harcama Yetkilisi Strateji Geliştirme Dairesi Başkanlığı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588645</wp:posOffset>
                      </wp:positionV>
                      <wp:extent cx="0" cy="453390"/>
                      <wp:effectExtent l="38100" t="0" r="38100" b="0"/>
                      <wp:wrapNone/>
                      <wp:docPr id="9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46.35pt" to="138.45pt,82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43510</wp:posOffset>
                      </wp:positionV>
                      <wp:extent cx="2055495" cy="38163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dirim İ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3pt;mso-position-vertical-relative:text;margin-left:53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ldirim İ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tan Düşme Onayının bir örneği üst yazıyla Strateji Geliştirme Daire Başkanlığına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den Evrak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lı Kayıttan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me Tutanağı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32385</wp:posOffset>
                      </wp:positionV>
                      <wp:extent cx="2228850" cy="577850"/>
                      <wp:effectExtent l="1905" t="1905" r="2540" b="2540"/>
                      <wp:wrapNone/>
                      <wp:docPr id="11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Kayıttan Düşme İş Akış Sürecini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0.5pt;margin-top:-2.55pt;width:175.45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Kayıttan Düşme İş Akış Sürecin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2970</wp:posOffset>
          </wp:positionV>
          <wp:extent cx="7562215" cy="10692130"/>
          <wp:effectExtent l="0" t="0" r="0" b="0"/>
          <wp:wrapNone/>
          <wp:docPr id="13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5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YITTAN DÜŞ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6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YITTAN DÜŞ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4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1:54:00Z</dcterms:modified>
  <cp:revision>3</cp:revision>
  <dc:subject/>
  <dc:title/>
</cp:coreProperties>
</file>