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98755</wp:posOffset>
                      </wp:positionV>
                      <wp:extent cx="2077085" cy="46799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Taşınır Mal Çıkış İşlemleri İş Akı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9.4pt;margin-top:15.65pt;width:163.5pt;height:36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Taşınır Mal Çıkış İşlemleri İş Akı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658495</wp:posOffset>
                      </wp:positionV>
                      <wp:extent cx="0" cy="212090"/>
                      <wp:effectExtent l="38100" t="0" r="38100" b="635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51.85pt" to="140.95pt,68.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Evrak Kayıt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ur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496570</wp:posOffset>
                      </wp:positionV>
                      <wp:extent cx="0" cy="321310"/>
                      <wp:effectExtent l="38735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39.1pt" to="141.7pt,64.3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58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örlük ve bağlı birimlerinden gelen onaylanmış Taşınır İstek Belgesi talepleri kayda alını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ınır İstek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si</w:t>
            </w:r>
          </w:p>
        </w:tc>
      </w:tr>
      <w:tr>
        <w:trPr>
          <w:trHeight w:val="21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ire Başkan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37160</wp:posOffset>
                      </wp:positionV>
                      <wp:extent cx="1967230" cy="899160"/>
                      <wp:effectExtent l="12065" t="56515" r="63500" b="6350"/>
                      <wp:wrapNone/>
                      <wp:docPr id="5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899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Tal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Karşılanabilir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1.9pt;margin-top:10.8pt;width:154.85pt;height:70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Tal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Karşılanabilir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037590</wp:posOffset>
                      </wp:positionV>
                      <wp:extent cx="0" cy="350520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81.7pt" to="140pt,109.2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595630</wp:posOffset>
                      </wp:positionV>
                      <wp:extent cx="482600" cy="0"/>
                      <wp:effectExtent l="0" t="38100" r="0" b="38100"/>
                      <wp:wrapNone/>
                      <wp:docPr id="7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46.9pt" to="255.1pt,46.9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683260</wp:posOffset>
                      </wp:positionV>
                      <wp:extent cx="581025" cy="2444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53.8pt;mso-position-vertical-relative:text;margin-left:2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073785</wp:posOffset>
                      </wp:positionV>
                      <wp:extent cx="581025" cy="2444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84.55pt;mso-position-vertical-relative:text;margin-left:14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bin karşılanabilirliği Şube Müdürü tarafından incelenir. 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arşılanamayacağına karar verilen talebi içeren evrak, dosyasına kaldırılır; durum ilgili birime cevabi yazı ile bildiril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den Evrak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şınır Kayıt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kilisi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554355</wp:posOffset>
                      </wp:positionV>
                      <wp:extent cx="0" cy="570865"/>
                      <wp:effectExtent l="38100" t="0" r="38100" b="0"/>
                      <wp:wrapNone/>
                      <wp:docPr id="10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43.65pt" to="140.15pt,88.5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07315</wp:posOffset>
                      </wp:positionV>
                      <wp:extent cx="2055495" cy="381635"/>
                      <wp:effectExtent l="0" t="0" r="76200" b="7620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şınır Mal Çıkış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45pt;mso-position-vertical-relative:text;margin-left:57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şınır Mal Çıkış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ınır Kayıt yetkilisi Taşınır Mal Yönetmeliği ve ambar stoklarına göre ambarda bulunan malı Taşınır İşlem Fişi ile imza karşılığı teslim eder. Dayanıklı taşınırlar için taşınır teslim belgesi düzen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ınır İşlem Fişi, Taşınır Teslim Belgesi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şınır Kayıt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kilisi, İlgili Personel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506095</wp:posOffset>
                      </wp:positionV>
                      <wp:extent cx="0" cy="255905"/>
                      <wp:effectExtent l="38100" t="0" r="38100" b="0"/>
                      <wp:wrapNone/>
                      <wp:docPr id="12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pt,39.85pt" to="140.2pt,59.9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55245</wp:posOffset>
                      </wp:positionV>
                      <wp:extent cx="2055495" cy="381635"/>
                      <wp:effectExtent l="0" t="0" r="76200" b="762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mu Görevlilerinin Kullanımına Ve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5pt;mso-position-vertical-relative:text;margin-left:58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mu Görevlilerinin Kullanımına Ve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şınır Teslim Belgesinin bir sureti büroda saklanır. Dayanıklı Taşınırın barkodu yapıştırılarak ilgilisine teslim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ınır Teslim Belgesi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şınır Kayıt Yetkilisi, Harcama Yetkilisi, Strateji Geliştirme Dairesi Başkanlığı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28955</wp:posOffset>
                      </wp:positionV>
                      <wp:extent cx="0" cy="482600"/>
                      <wp:effectExtent l="38100" t="0" r="38100" b="0"/>
                      <wp:wrapNone/>
                      <wp:docPr id="14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41.65pt" to="140.7pt,79.6pt" ID="Düz Bağlayıcı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5090</wp:posOffset>
                      </wp:positionV>
                      <wp:extent cx="2055495" cy="381635"/>
                      <wp:effectExtent l="0" t="0" r="76200" b="7620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üketim Çıkış Rapor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7pt;mso-position-vertical-relative:text;margin-left:58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üketim Çıkış Rapor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üketim malzemelerinin düzenli olarak (üç ayda bir) Tüketim Çıkış Raporu alınarak Strateji Geliştirme Daire Başkanlığına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üketim Çıkış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u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31750</wp:posOffset>
                      </wp:positionV>
                      <wp:extent cx="2228850" cy="577850"/>
                      <wp:effectExtent l="1905" t="1905" r="2540" b="2540"/>
                      <wp:wrapNone/>
                      <wp:docPr id="16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Taşınır Mal Çıkış İşlemleri İş Akı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3.95pt;margin-top:-2.5pt;width:175.45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Taşınır Mal Çıkış İşlemleri İş Akı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60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89000</wp:posOffset>
          </wp:positionV>
          <wp:extent cx="7562215" cy="10692130"/>
          <wp:effectExtent l="0" t="0" r="0" b="0"/>
          <wp:wrapNone/>
          <wp:docPr id="18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0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AŞINIR MAL ÇIKIŞ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1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AŞINIR MAL ÇIKIŞ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3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2:03:00Z</dcterms:modified>
  <cp:revision>3</cp:revision>
  <dc:subject/>
  <dc:title/>
</cp:coreProperties>
</file>