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955"/>
        <w:gridCol w:w="2124"/>
        <w:gridCol w:w="181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 xml:space="preserve">İş Akış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i persone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3980</wp:posOffset>
                      </wp:positionV>
                      <wp:extent cx="2082800" cy="518795"/>
                      <wp:effectExtent l="1905" t="2540" r="2540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Bağlı birimlerden periyodik olarak dönemsel beyana konu evraklar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5.3pt;margin-top:7.4pt;width:163.95pt;height:40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Bağlı birimlerden periyodik olarak dönemsel beyana konu evraklar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622300</wp:posOffset>
                      </wp:positionV>
                      <wp:extent cx="0" cy="22669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49pt" to="137.85pt,66.8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 kontrolleri yapılı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lerden alınan evraklar.</w:t>
            </w:r>
          </w:p>
        </w:tc>
      </w:tr>
      <w:tr>
        <w:trPr>
          <w:trHeight w:val="10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evli persone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499110</wp:posOffset>
                      </wp:positionV>
                      <wp:extent cx="0" cy="21907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39.3pt" to="138.45pt,56.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MİS üzerinden bağlı birimlerin mizanları çıkartılarak, o dönem için verilecek beyannameler tespit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MİS üzerinden bağlı birimlerin mizanları çıkartılarak, o dönem için verilecek beyannameler tespit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İS üzerinden alınan mizanlar kontrol edili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İS ten alınan veriler.</w:t>
            </w:r>
          </w:p>
        </w:tc>
      </w:tr>
      <w:tr>
        <w:trPr>
          <w:trHeight w:val="1637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li personel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792480</wp:posOffset>
                      </wp:positionV>
                      <wp:extent cx="0" cy="248285"/>
                      <wp:effectExtent l="38100" t="0" r="38100" b="635"/>
                      <wp:wrapNone/>
                      <wp:docPr id="5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62.4pt" to="139.5pt,81.9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77470</wp:posOffset>
                      </wp:positionV>
                      <wp:extent cx="2066925" cy="6483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htasar – KDV1 – KDV2 – Damga – vergi beyanname formları ile Form ba ve form bs hazırlanır. Ayrıca dönemine göre geçici vergi ve kurumlar vergisi formatlarıda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5pt;height:57.05pt;mso-wrap-distance-left:9.05pt;mso-wrap-distance-right:9.05pt;mso-wrap-distance-top:0pt;mso-wrap-distance-bottom:0pt;margin-top:6.1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htasar – KDV1 – KDV2 – Damga – vergi beyanname formları ile Form ba ve form bs hazırlanır. Ayrıca dönemine göre geçici vergi ve kurumlar vergisi formatlarıda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beyanname sistemi üzerinden formlar oluşturulu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uralar – Ödeme evrakları.</w:t>
            </w:r>
          </w:p>
        </w:tc>
      </w:tr>
      <w:tr>
        <w:trPr>
          <w:trHeight w:val="154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örevli    personel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533400</wp:posOffset>
                      </wp:positionV>
                      <wp:extent cx="635" cy="276225"/>
                      <wp:effectExtent l="38100" t="635" r="38100" b="0"/>
                      <wp:wrapNone/>
                      <wp:docPr id="7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42pt" to="139.45pt,63.7pt" ID="Düz Bağlayıcı 31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5090</wp:posOffset>
                      </wp:positionV>
                      <wp:extent cx="2061210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rimlere göre ilgili beyannameler e-beyanname sistemi üzerinden doldurularak bildirimler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3pt;height:36.05pt;mso-wrap-distance-left:9.05pt;mso-wrap-distance-right:9.05pt;mso-wrap-distance-top:0pt;mso-wrap-distance-bottom:0pt;margin-top:6.7pt;mso-position-vertical-relative:text;margin-left:52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irimlere göre ilgili beyannameler e-beyanname sistemi üzerinden doldurularak bildirimler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beyanname sistemi üzerinden oluşturulan formlar onaylanarak tahakkuklar oluşturulu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uşturulan beyanname örnekleri.</w:t>
            </w:r>
          </w:p>
        </w:tc>
      </w:tr>
      <w:tr>
        <w:trPr>
          <w:trHeight w:val="1833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li personel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937895</wp:posOffset>
                      </wp:positionV>
                      <wp:extent cx="1270" cy="306070"/>
                      <wp:effectExtent l="37465" t="635" r="38100" b="0"/>
                      <wp:wrapNone/>
                      <wp:docPr id="9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t" style="position:absolute;margin-left:139.55pt;margin-top:73.85pt;width:0.1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35</wp:posOffset>
                      </wp:positionV>
                      <wp:extent cx="2105660" cy="871220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apılan bildirimler sonucu oluşturulan tahakkuk fişleri, 2 suret halinde sistem üzerinden alınarak bir nüshası oluşan vergilerin ödenmesi için Saymanlık Müdürlüğüne teslim edilir. Diğer nüshada birimlerin kendi dosyalarında arşiv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8pt;height:74.6pt;mso-wrap-distance-left:9.05pt;mso-wrap-distance-right:9.05pt;mso-wrap-distance-top:0pt;mso-wrap-distance-bottom:0pt;margin-top:0pt;mso-position-vertical-relative:text;margin-left:53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Yapılan bildirimler sonucu oluşturulan tahakkuk fişleri, 2 suret halinde sistem üzerinden alınarak bir nüshası oluşan vergilerin ödenmesi için Saymanlık Müdürlüğüne teslim edilir. Diğer nüshada birimlerin kendi dosyalarında arşiv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luşan tahakkuk fişlerinin dağıtımı yap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akkuk fişleri.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i Personel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1275</wp:posOffset>
                      </wp:positionV>
                      <wp:extent cx="2122805" cy="523875"/>
                      <wp:effectExtent l="2540" t="2540" r="1905" b="1905"/>
                      <wp:wrapNone/>
                      <wp:docPr id="11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Vergi beyanname bildirim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8.15pt;margin-top:3.25pt;width:167.1pt;height:41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Vergi beyanname bildirim İşlemle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lama işlemleri yap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akkuk fişleri, mizanlar, ödemeler, faturalar.</w:t>
            </w:r>
          </w:p>
        </w:tc>
      </w:tr>
    </w:tbl>
    <w:p>
      <w:pPr>
        <w:pStyle w:val="Normal"/>
        <w:spacing w:before="0" w:after="0"/>
        <w:ind w:left="-851" w:right="-8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02335</wp:posOffset>
          </wp:positionV>
          <wp:extent cx="7562215" cy="10692130"/>
          <wp:effectExtent l="0" t="0" r="0" b="0"/>
          <wp:wrapNone/>
          <wp:docPr id="13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5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RGİ BEYANNAMESİ BİLDİRİ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6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VERGİ BEYANNAMESİ BİLDİRİ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4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3:14:00Z</dcterms:modified>
  <cp:revision>3</cp:revision>
  <dc:subject/>
  <dc:title/>
</cp:coreProperties>
</file>